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wcROTATE 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Random Display File Ro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mote Display Fil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:  Simple - Place your display files in the Wildcat!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wcROTATE will display them in random order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wcROTATE handles up to ten display files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unlimited.  Display files must take the filenam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##.BBS, where ## is an integ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OTATE.WCX             Main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OTATE.DOC       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1.BBS ~ ADS10.BBS     Sampl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OTAT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OT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ILDCAT\DIS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DS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DS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DS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ADS10.BB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OTATE 5.00 should be executed as a menu item.  wcROTAT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LOGON.WCX file to randomly display ads on each log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OGOFF.WCX file to display ads on use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TALL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lace wcROTATE.WCX in your 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lace all ADS##.BBS files in your Wildcat! display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bably \WILDCAT\DISP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Use MAKEMENU.EXE to add wcROTATE to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Edit all ADS##.BBS files to your preference using wcDRAW, a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that is shipped with Wildcat!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CH SUPPORT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Questions?  Comments?  Let us know!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BS Phone:     704-531-7375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ternet E-Mail:     bbs@realty.com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Mail:     Online Real Estate Consulting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PO Box 560653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Charlotte, NC  28256-0653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Voice Phone:     REGISTERED USERS ONLY!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distributed as SHAREWARE.  Registration is $10.00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cludes source code.  Registered users are entitled to all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to wcROTATE.  The registered version will process an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granted permission to use this program for thirty day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of evaluating it for your needs. 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fter the evaluation period, you must register it by rem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0.00 US with the following form to the address show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        PRODUCT ORDER FORM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isk Size                  �   Online Real Estate Consul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 xml:space="preserve">Ĵ          PO Box 560653  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ame                       �     Charlotte, NC  28256-065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ternet Addres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BS Nam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ddres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ity                           �ST          �ZIP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oice Phone                     BBS Phon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Description             �Quantity�Unit Price� Extende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ROTATE 5.00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Program And Source Code     �        �   10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RCHIE 5.00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Program And Source Code     �        �   10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CODE 4.01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Develop Your Own WCX Files  �        �  149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nline Real Estate Consulting  �         Subtotal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An Authorized Reseller Of   �                  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BBS Products From MSI  �      NC Residents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      </w:t>
      </w:r>
      <w:r>
        <w:rPr/>
        <w:t>Add 6% Tax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VISA  ___ M/C  ___ MO  ___ Check     Shipping And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ndling   �   FREE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# _____________________________                   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 ______________________      Total Due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__________________                  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Purchaser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ORDER, CHECK/MO INCLUDED, WITHOUT SIGNATURE WILL BE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Paid By Check Will Be Shipped When Check Clears.  Orders P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ney Order Will Be Shipped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Cash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